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南京市学前一年基本免费教育的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南京市教育局相关文件精神，申请学前一年基本免费教育的具体条件如下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6"/>
      </w:tblGrid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一年基本免费</w:t>
            </w:r>
          </w:p>
        </w:tc>
      </w:tr>
      <w:tr>
        <w:trPr>
          <w:trHeight w:val="1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条件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shd w:fill="FFFF00" w:val="clear"/>
              </w:rPr>
              <w:t>本地户籍幼儿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户口簿户主页、幼儿户口页（两页户号必须一致）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独生子女证、生育服务登记证和准生证中任何一个证件。（如果三个证件均无，到户籍所在地的社区开具证明。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本地户籍幼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」）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shd w:fill="FFFF00" w:val="clear"/>
              </w:rPr>
              <w:t>外地户籍幼儿：</w:t>
            </w:r>
          </w:p>
          <w:p>
            <w:pPr>
              <w:pStyle w:val="Normal"/>
              <w:spacing w:lineRule="exact" w:line="500"/>
              <w:ind w:firstLine="2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户口簿户主页、幼儿户口页（两页户号必须一致）；</w:t>
            </w:r>
          </w:p>
          <w:p>
            <w:pPr>
              <w:pStyle w:val="Normal"/>
              <w:spacing w:lineRule="exact" w:line="500"/>
              <w:ind w:firstLine="2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独生子女证、生育服务登记证和准生证中任何一个证件（如果三个证件均无，请家长提供外市乡镇、街道或以上的计生证明。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外地户籍幼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」）</w:t>
            </w:r>
          </w:p>
          <w:p>
            <w:pPr>
              <w:pStyle w:val="Normal"/>
              <w:spacing w:lineRule="exact" w:line="500"/>
              <w:ind w:firstLine="2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监护人在宁暂住证或居住证（此项可用在宁房产证代替）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监护人在宁的①与用人单位签订的正规劳动合同；②社保中心打印盖章的社保清单；③工商营业执照；④道路运输证等。（有其中一项即可）</w:t>
            </w:r>
          </w:p>
          <w:p>
            <w:pPr>
              <w:pStyle w:val="Normal"/>
              <w:spacing w:lineRule="exact" w:line="500"/>
              <w:ind w:firstLine="4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第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和第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项中必须有一项满两年；这两项必须为同一监护人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户口簿户主页是指户口簿上的第一张（有两个圆章的页），户号要一致。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sz w:val="28"/>
          <w:szCs w:val="28"/>
        </w:rPr>
        <w:t>提供幼儿近期免冠正面一寸照片</w:t>
      </w: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张，所有材料均一式两份</w:t>
      </w:r>
      <w:r>
        <w:rPr>
          <w:rFonts w:eastAsia="仿宋_GB2312;仿宋" w:cs="黑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" w:eastAsia="仿宋_GB2312;仿宋"/>
          <w:sz w:val="28"/>
          <w:szCs w:val="28"/>
        </w:rPr>
        <w:t>纸复印。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计 生 证 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居委会印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color w:val="FFFFFF"/>
          <w:sz w:val="24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计 生 证 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sz w:val="28"/>
          <w:szCs w:val="28"/>
        </w:rPr>
        <w:t>乡镇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道计生部门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color w:val="FFFFFF"/>
          <w:sz w:val="24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5:00Z</dcterms:created>
  <dc:creator>微软用户</dc:creator>
  <dc:description/>
  <dc:language>en-US</dc:language>
  <cp:lastModifiedBy>dell</cp:lastModifiedBy>
  <cp:lastPrinted>2016-06-23T11:36:00Z</cp:lastPrinted>
  <dcterms:modified xsi:type="dcterms:W3CDTF">2018-04-16T02:55:29Z</dcterms:modified>
  <cp:revision>45</cp:revision>
  <dc:subject/>
  <dc:title>关于2015年申请幼儿助学券和学前一年基本免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